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ПРОЕКТ</w:t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КУР №___ </w:t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  <w:t>от 16.12.2010 г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ПЛАН РАБОТЫ МКУР на 2011-2012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140"/>
        <w:gridCol w:w="2601"/>
        <w:gridCol w:w="3420"/>
        <w:gridCol w:w="2520"/>
      </w:tblGrid>
      <w:tr>
        <w:trPr>
          <w:tblHeader w:val="true"/>
          <w:trHeight w:val="9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460" w:right="17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документов и архивных материалов по ротации МКУР в порядке очерёдности стран  Центральной Азии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вое полугодие 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кретариат МК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460" w:right="1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сение предложений Председателю МКУР по вопросам обеспечения деятельности МКУР в 2011-2012гг.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заседаниям МК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МКУР, Члены МК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460" w:right="1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витие и укрепление статуса МКУР в качестве платформы для регионального сотрудничества стран ЦА в области окружающей среды и устойчивого развит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МК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460" w:right="1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потенциала МКУР для развития сотрудничества в рамках реализации инициативы «Зеленый мост»: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использование природных ресурсов.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экосистемные услуг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44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сберегающие технологи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44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хранение и мониторинг состояния водных ресурс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44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водного биоразнообразия 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городских посел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44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еное планировани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44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поток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44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сточных вод 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ый бизнес и инвести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44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 эффективных инновац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44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чески чистых технолог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44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формирование налог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44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и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зн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зн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44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ойчивое производство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44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технолог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44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ойчивое потреблени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44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оуглеродное развитие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ю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има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44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и и методы снижения эмисс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44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оуглеродная экономик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44" w:hanging="39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t>еры по адапт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и Члены МКУР, РКДЛ, НИЦ МК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ЕП, доноры и др. МФЭ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460" w:right="1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сти и согласованности деятельности ИК МФСА, МКУР и МКВК по вопросам устойчивого развит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К МФСА, Председатель и Члены МКУР, РКДЛ, НИЦ МКУР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МФСА, МКУР, МКВК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460" w:right="1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и проведение заседаний в установленном порядке согласно Положению о МКУР.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екретариат МКУР в стране председательств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ЕП, доноры и др. МФЭ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460" w:right="1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готовка и проведение семинаров, круглых столов в станах ЦА, в рамках подготовки к </w:t>
            </w:r>
            <w:r>
              <w:rPr>
                <w:color w:val="000000"/>
                <w:sz w:val="24"/>
                <w:szCs w:val="24"/>
              </w:rPr>
              <w:t>Седьмой Общеевропейской конференции министров окружающей среды в Астане в 2011 году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ы МКУР, РКДЛ, НИЦ МКУР, ОС и МЭС, РЭЦ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е организации, доноры, собственные средст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460" w:right="17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роведение семинаров, круглых столов в станах ЦА, в рамках подготовки к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семирному Саммиту ООН по устойчивому развитию в Рио-де-Жанейро, 2012 год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-201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ы МКУР, РКДЛ, НИЦ МКУР, ОС и МЭС, РЭЦ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ЕП, международные организации, доноры, собственные средства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460" w:right="17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стречи сторон Меморандума (2002 г.)о взаимопонимании по сохранению и восстановлению бухарского олен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КУР, Секретариат Боннской конвенции и Всемирный Фонд дикой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иат Боннской конвенции и Всемирный Фонд дикой природы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460" w:right="17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распространение отчетов и материалов, связанных  с  мероприятиями  МКУ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итогам проведен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секретариат МКУР, РКДЛ, НИЦ МК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норы и др. МФЭ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460" w:right="17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Отчета о проделанной работе МКУР за 2009-2010 г.г. информации и его представление в ИК МФС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ое полугодие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КУР, Рабочий Секретариат МК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норы и др. МФЭ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460" w:right="17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отрудничества с ЮНЕП и другими донорами по привлечению финансовых средств на выполнение мероприятий и проектов в рамках МКУ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МКУР, РКДЛ, НИЦ МКУР, ОС и МЭ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ЕП АТР,  доноры и др. МФЭИ (по согласованию)</w:t>
            </w:r>
          </w:p>
        </w:tc>
      </w:tr>
      <w:tr>
        <w:trPr>
          <w:trHeight w:val="144" w:hRule="atLeast"/>
        </w:trPr>
        <w:tc>
          <w:tcPr>
            <w:tcW w:w="1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по укреплению регионального сотрудничества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иление институциональной и политической основы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Рамочная Конвенция по охране окружающей среда для устойчивого развития Центральной Аз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аботка вопроса о присоединении стран Центральной Азии к Рамочной конвен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постоянного месторасположения Секретариата Конвен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рвой Конференции Сторон конвен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труктур Конвенции, открытии Секретариа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финансового механиз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/>
            </w:pPr>
            <w:r>
              <w:rPr>
                <w:bCs/>
                <w:sz w:val="24"/>
                <w:szCs w:val="24"/>
              </w:rPr>
              <w:t>информационная, экспертная, техническая поддержка работы Секретариата Конвенции/Конференции Сторо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/>
            </w:pPr>
            <w:r>
              <w:rPr>
                <w:bCs/>
                <w:sz w:val="24"/>
                <w:szCs w:val="24"/>
              </w:rPr>
              <w:t>распространение информации (многоуровневое)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1-201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МФСА, Председатель и Члены МКУР, РКДЛ, НИЦ МКУР, Временный Секретариат (ЮНЕП АТР) Ков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 АТР, доноры и др. МФЭИ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региональная Стратегия устойчивого развития Центральной Азии (ССУР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ие ССУР в странах ЦА  в установленном поряд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ССУР в Правление МФСА для одобр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/>
            </w:pPr>
            <w:r>
              <w:rPr>
                <w:bCs/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</w:rPr>
              <w:t xml:space="preserve"> проекта Плана реализации ССУ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Cs/>
                <w:szCs w:val="24"/>
              </w:rPr>
              <w:t>2011</w:t>
            </w:r>
            <w:r>
              <w:rPr>
                <w:szCs w:val="24"/>
              </w:rPr>
              <w:t>-2012 гг.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МФСА, МКУР, НИЦ МК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 и др. доноры (по согласованию)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Стратегии МКУР на среднесрочную перспективу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КУР, РКДЛ, НИЦ МКУР, РГЦ ЦА, РЦ ЦА ВИЭ, ОС и МЭ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 и др. доноры (по согласованию)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Разработка Региональной стратегии по уязвимости и адаптации к изменению климат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КУР, РКДЛ, НИЦ МКУР, РГЦ ЦА, РЦ ЦА ВИЭ ОС и МЭ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 и др. доноры (по согласованию)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ивизация деятельности Регионального горного центра Центральной Аз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 источника финанс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лана работы на 2011-2012 г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торого заседания Совета управляющих Цент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филиалов в странах Ц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011-201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РГЦЦА, Исполнительный директор РГЦ 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 и др. доноры (по согласованию)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Активизация деятельности Регионального центра по возобновляемым источникам энергии Центральной Аз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 источника финанс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головного офиса в Узбекистане и сети экспертов в странах 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внесение на утверждения Совета управляющих Центра проекта стратегии развития и плана работ на краткосрочную перспектив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ервого заседания Совета управляющих Центр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Cs/>
                <w:szCs w:val="24"/>
              </w:rPr>
              <w:t>2011-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РЦ ЦА ВИЭ, Исполнительный директор РЦ ЦА ВИЭ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ЕП и др.дон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работать вопрос между странами ЦА и с ЮНЕП о создании Регионального центра по изменению климата стран Центральной Аз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источника финанс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проекта устава и структуры Цент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головного офиса, филиалов и сети экспертов по адап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для заслушивания на заседании МКУР предложений по стратегии и перспективному плану работы Цент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сроков проведения Первого заседания Совета управляющих Центра (после одобрения предложений по стратегии и перспективному плану на  заседании МКУР)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11-201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КУР, РКДЛ, НИЦ МК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 и международные организации, доноры (по согласованию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образование «Соглашения о намерениях о трансграничной реализации Экологической сети» между МКУР и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WWF</w:t>
            </w:r>
            <w:r>
              <w:rPr>
                <w:bCs/>
                <w:color w:val="000000"/>
                <w:sz w:val="24"/>
                <w:szCs w:val="24"/>
              </w:rPr>
              <w:t xml:space="preserve"> в протокол Рамочной Конвенции об охране окружающей среды для устойчивого развития в Центральной Аз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сле вступления в силу Рамочной Конв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ы МКУР, РКДЛ, НИЦ МКУР, </w:t>
            </w:r>
            <w:r>
              <w:rPr>
                <w:color w:val="000000"/>
                <w:sz w:val="24"/>
                <w:szCs w:val="24"/>
                <w:lang w:val="en-US"/>
              </w:rPr>
              <w:t>W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F</w: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учно-информационная деятельность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сотрудничества в рамках процесса </w:t>
              <w:br/>
              <w:t xml:space="preserve">ГЭО-5 на национальном, региональном и глобальном уровнях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/>
            </w:pPr>
            <w:r>
              <w:rPr>
                <w:bCs/>
                <w:sz w:val="24"/>
                <w:szCs w:val="24"/>
              </w:rPr>
              <w:t>поддержка и развитие (обновление) единой базы данных по индикаторам и по дополнительным показателям для оценки/анали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информации по единому согласованному формату по индикаторам У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зор достижений по интеграции экологических проблем в планы социально-экономического развития стран ЦА и международные соглаш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круглых столов, обучающих семинаров по вопросам ООС и УР на национальном и региональ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подходов и методологии по интегрированной оценки состояния окружающей среды (ИОСО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/>
            </w:pPr>
            <w:r>
              <w:rPr>
                <w:bCs/>
                <w:sz w:val="24"/>
                <w:szCs w:val="24"/>
              </w:rPr>
              <w:t>обновление/пересмотр ИОС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поддержка портала ГЭО (ЮНЕП)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2011-201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Ц МКУР, РКДЛ, ОС, МЭ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 и международные организации, доноры (по согласованию)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поддержка Узла экологических знаний ЮНЕП. Создание базы данных по лучшим практикам по приоритетам РПДООС и возникающим экологическим проблемам, публикациям, проектам и програм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2011-201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Ц МКУР, РКДЛ, ОС, МЭС 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 и международные организации, доноры (по согласованию)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потенциала МКУР для информационной поддержки идей заложенных в инициатив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леный мост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2011-2012 </w:t>
            </w:r>
            <w:r>
              <w:rPr>
                <w:color w:val="000000"/>
                <w:szCs w:val="24"/>
              </w:rPr>
              <w:t>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Ц МКУР, РДКЛ, ОС, МЭ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 и международные организации, доноры (по согласованию)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и развитие Веб-портала (эко-портал МКУР)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Cs/>
                <w:szCs w:val="24"/>
              </w:rPr>
              <w:t>2011</w:t>
            </w:r>
            <w:r>
              <w:rPr>
                <w:szCs w:val="24"/>
              </w:rPr>
              <w:t>-201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  МКУР, отделение НИЦ МКУР в Республике Казах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 и международные организации, доноры (по согласованию)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 информационного журнала МКУР «Вопросы устойчивого развития Центральной Азии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 МК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 и международные организации, доноры (по согласованию)</w:t>
            </w:r>
          </w:p>
        </w:tc>
      </w:tr>
      <w:tr>
        <w:trPr>
          <w:trHeight w:val="144" w:hRule="atLeast"/>
        </w:trPr>
        <w:tc>
          <w:tcPr>
            <w:tcW w:w="1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по вовлечению гражданского общества в процесс реализации РПДООС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подготовки к Седьмой общеевропейской конференции министров окружающей среды в Астане 2011, к Всемирному Саммиту ООН по устойчивому развитию в Рио-де-Жанейро в 2012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, МЭС 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ЕП и международные организации, доноры, собственные средства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ОС и МЭС в Седьмой общеевропейской конференции министров окружающей среды в Астане 2011 и Всемирном Саммите ООН по устойчивому развитию в Рио-де-Жанейро в 2012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-201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, МЭС 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ЕП и международные организации, доноры, собственные средства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сайд-инвентов на Конференциях различного уровн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-201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, МЭС 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ЕП и международные организации, доноры, собственные средства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информации и проведение семинаров и тренингов об  итогах министерских конференций «Астана-2010» и «Астана 2011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-201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, МЭС 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ЕП и международные организации, доноры, собственные средства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общественности в реализацию проектов ПБАМ-3.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-201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, МЭС совместно с природоохранными органами в странах 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оры ПБАМ-3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ой региональной встречи ОС и МЭС ЦА по подготовке к Седьмой общеевропейской конференции министров окружающей среды в Астане в 2011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, МЭС 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ЕП</w:t>
            </w:r>
          </w:p>
        </w:tc>
      </w:tr>
      <w:tr>
        <w:trPr>
          <w:trHeight w:val="409" w:hRule="atLeast"/>
        </w:trPr>
        <w:tc>
          <w:tcPr>
            <w:tcW w:w="1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, реализация и мониторинг экологических программ и проектов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мониторинга за выполнением принятых решений и Плана работ МКУ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Cs w:val="24"/>
              </w:rPr>
              <w:t>2011-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и Члены МКУР, Рабочий Секретариат МКУР,  Секретариат МКУР, </w:t>
            </w:r>
            <w:r>
              <w:rPr>
                <w:sz w:val="24"/>
                <w:szCs w:val="24"/>
              </w:rPr>
              <w:t>РКДЛ, НИЦ  МК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ЕП и др. доноры (по согласованию)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ирование системы мониторинга  региональных проектов в Ц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 предложений по созданию базы данных и системы регионального мониторинга проектов в области ООС и устойчивого разви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/>
            </w:pPr>
            <w:r>
              <w:rPr>
                <w:bCs/>
                <w:sz w:val="24"/>
                <w:szCs w:val="24"/>
              </w:rPr>
              <w:t>определение формата, партнеров, разработка  программного обеспечения по автоматизированному сбору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/>
            </w:pPr>
            <w:r>
              <w:rPr>
                <w:bCs/>
                <w:sz w:val="24"/>
                <w:szCs w:val="24"/>
              </w:rPr>
              <w:t>сбор информации о выполняемых в регионе мероприятиях, программах, проектах, направленных на решение приоритетных региональных проблем У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/>
            </w:pPr>
            <w:r>
              <w:rPr>
                <w:bCs/>
                <w:sz w:val="24"/>
                <w:szCs w:val="24"/>
              </w:rPr>
              <w:t>создание</w:t>
            </w:r>
            <w:r>
              <w:rPr>
                <w:color w:val="000000"/>
                <w:sz w:val="24"/>
                <w:szCs w:val="24"/>
              </w:rPr>
              <w:t xml:space="preserve"> системы мониторинга за реализацией региональных проект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и Члены МКУР, Рабочий Секретариат МКУР,  Секретариат МКУР, </w:t>
            </w:r>
            <w:r>
              <w:rPr>
                <w:sz w:val="24"/>
                <w:szCs w:val="24"/>
              </w:rPr>
              <w:t>РКДЛ, НИЦ  МК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 и др. доноры (по согласованию)</w:t>
            </w:r>
          </w:p>
        </w:tc>
      </w:tr>
      <w:tr>
        <w:trPr>
          <w:trHeight w:val="9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ПДООС с учетом приоритетных и вновь возникающих пробл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региональной рабочей группы экспер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егиональных семинаров и консультативных встре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 проекта усовершенствованного РПДООС с пакетом проектных предлож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/>
            </w:pPr>
            <w:r>
              <w:rPr>
                <w:bCs/>
                <w:sz w:val="24"/>
                <w:szCs w:val="24"/>
              </w:rPr>
              <w:t>внесение</w:t>
            </w:r>
            <w:r>
              <w:rPr>
                <w:sz w:val="24"/>
                <w:szCs w:val="24"/>
              </w:rPr>
              <w:t xml:space="preserve"> на утверждение/одобрение МКУР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2011-2012 гг.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ы МКУР, РКДЛ, НИЦ МКУ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ЕП и международные организации, доноры, собственные средства</w:t>
            </w:r>
          </w:p>
        </w:tc>
      </w:tr>
      <w:tr>
        <w:trPr>
          <w:trHeight w:val="9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обновление реализации Проекта по разработке     Программы «Наращивания потенциала для регионального сотрудничества по приоритету РПДООС «Качество воздух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Cs w:val="24"/>
              </w:rPr>
              <w:t>2011-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КУР, РКДЛ, НИЦ МК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ЕП и др. доноры (по согласованию)</w:t>
            </w:r>
          </w:p>
        </w:tc>
      </w:tr>
      <w:tr>
        <w:trPr>
          <w:trHeight w:val="9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торой фазы регионального проекта ЮНЕП-КЕМКО «Развитие потенциала по подготовке стратегических рамок и политик поощрения обществ с низкими углеродными выбросами в Центральной Азии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2011-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КУР, РКДЛ, НИЦ МК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ЕП и др. доноры (по согласованию)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ализации проектов ПБАМ-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2011-201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КУР, РКДЛ, НИЦ МКУР, РГЦ ЦА, РЦ ЦА ВИЭ ОС, МЭС, РЭЦ 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ЕП и международные организации</w:t>
            </w:r>
            <w:r>
              <w:rPr>
                <w:sz w:val="24"/>
                <w:szCs w:val="24"/>
              </w:rPr>
              <w:t>, дон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тивизация работ по сотрудничеству и реализации совместных действий и проектов в области биологического разнообразия с ЮНЕП, ГЭФ, ПРООН, Всемирным фондом дикой природы (</w:t>
            </w:r>
            <w:r>
              <w:rPr>
                <w:color w:val="000000"/>
                <w:sz w:val="24"/>
                <w:szCs w:val="24"/>
                <w:lang w:val="en-US"/>
              </w:rPr>
              <w:t>WWF</w:t>
            </w:r>
            <w:r>
              <w:rPr>
                <w:color w:val="000000"/>
                <w:sz w:val="24"/>
                <w:szCs w:val="24"/>
              </w:rPr>
              <w:t xml:space="preserve">), АБР, ВБ и прочими международными организациями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2011-201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КДЛ, НИЦ МКУР, РГЦЦА, </w:t>
              <w:br/>
              <w:t>РЦ ЦА ВИ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WF</w:t>
            </w:r>
            <w:r>
              <w:rPr>
                <w:color w:val="000000"/>
                <w:sz w:val="24"/>
                <w:szCs w:val="24"/>
              </w:rPr>
              <w:t xml:space="preserve">, </w:t>
              <w:br/>
              <w:t>международные организации, доноры, национальные программы (региональные компонент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астие в международной деятельности по устойчивому развитию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Подготовка к Седьмой Общеевропейской конференции министров окружающей среды в Астане в 2011 году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КУР, РКДЛ, НИЦ МКУР, РГЦЦА, РЦ ЦА ВИЭ, ОС, МЭС 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ЕП, международные организации, доноры</w:t>
            </w:r>
          </w:p>
        </w:tc>
      </w:tr>
      <w:tr>
        <w:trPr>
          <w:trHeight w:val="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дготовка к Всемирному Саммиту ООН по устойчивому развитию в Рио-де-Жанейро, 2012 год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2011-201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КУР, РКДЛ, НИЦ МКУР, РГЦЦА, РЦ ЦА ВИЭ, ОС, МЭС 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ЕП, Международные организации, доноры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Участие в международных конференциях и форумах различного уровня для продвижения согласованных в рамках МКУР вопрос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КУР, РКДЛ, НИЦ МКУР, РГЦЦА, РЦ ЦА ВИЭ, ОС, МЭС 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ЕП, международные организации, доно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110"/>
        </w:tabs>
        <w:ind w:left="1110" w:hanging="39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Msoins">
    <w:name w:val="msoi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6:00Z</dcterms:created>
  <dc:creator>Admin</dc:creator>
  <dc:description/>
  <cp:keywords/>
  <dc:language>en-US</dc:language>
  <cp:lastModifiedBy>Home</cp:lastModifiedBy>
  <cp:lastPrinted>2010-12-15T20:18:00Z</cp:lastPrinted>
  <dcterms:modified xsi:type="dcterms:W3CDTF">2010-12-16T09:18:00Z</dcterms:modified>
  <cp:revision>8</cp:revision>
  <dc:subject/>
  <dc:title>ПРОЕКТ</dc:title>
</cp:coreProperties>
</file>